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SATION DE CHERCHEURS AU PROFIT DES ORGANISME SOCIO-ECONOMIQU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bilisation de doctorants pour la réalisation d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-Doctor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LETTRE DE MOTIVATION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Tunis le :…………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A l’Attention de Monsieur le Directeur Général de l'ANPR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[Nom et Prénom du Doctorant]</w:t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M-05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Entt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Entte"/>
      <w:tabs>
        <w:tab w:val="clear" w:pos="720"/>
        <w:tab w:val="left" w:pos="196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400050</wp:posOffset>
              </wp:positionV>
              <wp:extent cx="200025" cy="98596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65pt;margin-top:-31.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7530</wp:posOffset>
              </wp:positionH>
              <wp:positionV relativeFrom="paragraph">
                <wp:posOffset>-105410</wp:posOffset>
              </wp:positionV>
              <wp:extent cx="210185" cy="93345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9pt;margin-top:-8.3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6:00Z</dcterms:created>
  <dc:creator>PHT</dc:creator>
  <dc:description/>
  <cp:keywords/>
  <dc:language>en-US</dc:language>
  <cp:lastModifiedBy>DELL</cp:lastModifiedBy>
  <cp:lastPrinted>2012-08-08T08:25:00Z</cp:lastPrinted>
  <dcterms:modified xsi:type="dcterms:W3CDTF">2018-01-22T08:28:00Z</dcterms:modified>
  <cp:revision>1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